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  2019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9"/>
        <w:gridCol w:w="3969"/>
        <w:gridCol w:w="4962"/>
        <w:gridCol w:w="2693"/>
        <w:gridCol w:w="1559"/>
        <w:gridCol w:w="709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1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2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Прес-центру ХМО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4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національний економіч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ім. 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р. Науки, 9-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Семінари для вчителів-предметників закладів загальної середньої освіти щодо впровадження і використання системи дистанційного навчання Mood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0 осіб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Координаційної ради ХМО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ліцей № 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Барабашова, 38б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ХІ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 міський турнір юних біологів для учнів 9-11-х класів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а гімназія № 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Культури,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ХІ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 міський турнір юних географів для учнів 7-11-х класів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діоелектроні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р. Науки,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І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 міський турнір юних інформатиків для учнів  9-11-х класів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р. Науки, 9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Платформи шкільних медіакомунікаці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ля обговорення: «Корпоративні комунікації як стратегічний напрям діяльності організ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 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сідання експертної комісії конкурсу «Кращий дистанційний к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імені О.М. Бекетова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Маршала Бажанова,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ХІІI міський турнір юних винахідників і раціоналізаторів для учнів 9-11-х класі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лац студентiв НТУ «ХПI» (вул. Пушкінська, 79/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стиваль-відкриття Чемпіонату шкільних команд гумору сезону 2019/2020 р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0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" w:right="27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Школа молодого керівника дошкільного навчального закладу «Про організацію фізкультурно-оздоровчої роботи в закладі дошкільної осві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-31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-31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.10.2019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жний форум «Велика рада старшокласників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а сесія ХМО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Центр дитячої та юнацької творчості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 академіка Павлова, 309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мінар для керівників закладів позашкільної освіти «Розвиток ключових компетентностей учнів Нової української школи засобами позашкільної осві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6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Мар’їнська, 12/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ХVІІI міський турнір юних фізиків для учнів 9-11-х класів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.10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 Харківський національний університет ім. В.Н. Каразін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л. Свободи, 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іська олімпіада з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.10.2019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" w:right="27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Постійно діючий семінар для новопризначених керівників шкіл «Основи управління закладом загальної середньої осві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11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5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.10.2019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мінар для завідувачів методичних центрів та методистів, що опікуються початковою освітою «Інноваційна та проектна діяльність як чинник підвищення якості освіти у рамках реалізації концепції «Нова українська шко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2 о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КЕРІВНИЦТВА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60"/>
        <w:gridCol w:w="3685"/>
        <w:gridCol w:w="4953"/>
        <w:gridCol w:w="2715"/>
        <w:gridCol w:w="1546"/>
        <w:gridCol w:w="709"/>
      </w:tblGrid>
      <w:tr>
        <w:trPr>
          <w:trHeight w:val="1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та час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проведен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захо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 за підготовку зах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ількість відвідувач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Спор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. Петра Григоренка, 2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ості з нагоди Дня працівників осві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іна, 725-20-60</w:t>
      </w:r>
    </w:p>
    <w:sectPr>
      <w:type w:val="nextPage"/>
      <w:pgSz w:orient="landscape" w:w="16838" w:h="11906"/>
      <w:pgMar w:left="567" w:right="8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9" w:leader="dot"/>
      </w:tabs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420" w:after="1980"/>
      <w:ind w:hanging="96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user</dc:creator>
  <dc:description/>
  <cp:keywords/>
  <dc:language>en-US</dc:language>
  <cp:lastModifiedBy>Дзюба</cp:lastModifiedBy>
  <cp:lastPrinted>2019-09-20T11:45:00Z</cp:lastPrinted>
  <dcterms:modified xsi:type="dcterms:W3CDTF">2019-10-22T08:19:00Z</dcterms:modified>
  <cp:revision>5</cp:revision>
  <dc:subject/>
  <dc:title/>
</cp:coreProperties>
</file>